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SCONV--A FORTRAN-TO-BASIC CONVERSIO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JIM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CONV  is  a</w:t>
        <w:tab/>
        <w:t>program for converting IBM-PC Basic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r IBM Fortran. It will not perform every de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for  you,  but will perform the bulk of the drud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 inspection  and editing of the resulting outpu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if you wish to obtain a working Fortran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CONV  is  easy  to use. It asks you for the nam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)  file, the target (Fortran) file, and if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displayed</w:t>
        <w:tab/>
        <w:t>as  it is being converted. Al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pplied complete with drive identifier and extens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  In  addition  to these files, BASCONV also build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called  WORK,  on  the  current default drive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WORK file when the conversion is complet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CONV is fairly smart.  Among the things it can do ar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  FOR/NEXT  loops  into</w:t>
        <w:tab/>
        <w:t>DO 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CONV  supplies target lin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erminating CONTINUE if necessar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 WHILE/WEND loops into IF..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p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  ON  n</w:t>
        <w:tab/>
        <w:t>GOTO  statements into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...)</w:t>
        <w:tab/>
        <w:t>n  type statements. ON...GOS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SUBS in general are NOT convert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lly parse IF..THEN..ELSE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 into</w:t>
        <w:tab/>
        <w:t>equivalent Fortran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tatements or IF blocks. An I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ELSE becomes a pure logical IF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     OPEN..FOR..AS     and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,file,... statements, conver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o Fortran OPEN statem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ect   ALL</w:t>
        <w:tab/>
        <w:t>implicit  declarations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s,</w:t>
        <w:tab/>
        <w:t>and    provide</w:t>
        <w:tab/>
        <w:t xml:space="preserve">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larations  at  the</w:t>
        <w:tab/>
        <w:t>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tran sourc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 all  keywords,  such</w:t>
        <w:tab/>
        <w:t>as AT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quivalents,  such  as  ATAN.</w:t>
        <w:tab/>
        <w:t>Als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ments  such  as  x MOD y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o statements such as AMOD(x,y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ve  all  Basic  line  numbe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</w:t>
        <w:tab/>
        <w:t>lines  are  explicitly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</w:t>
        <w:tab/>
        <w:t xml:space="preserve"> line</w:t>
        <w:tab/>
        <w:t>numbers   become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ment label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reak</w:t>
        <w:tab/>
        <w:t>all  mulit-statement  Basic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o</w:t>
        <w:tab/>
        <w:t>single</w:t>
        <w:tab/>
        <w:t>statements  and  mo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 code into column seven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Fortra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all double-quotes (")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otes ('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 Basic  exponentiation  (^)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tran exponentiation (**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  Fortran  statement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sic logical functions IMP, X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QV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s  PRINT  and  LPRINT  as 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# and WRITE# statements into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quival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erts  appropriate  code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ic</w:t>
        <w:tab/>
        <w:t xml:space="preserve">  SWAP</w:t>
        <w:tab/>
        <w:t xml:space="preserve">  keyword   into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m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s  all</w:t>
        <w:tab/>
        <w:t>Basic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h  as &lt;,&gt;,=,NOT,AND,OR into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tran</w:t>
        <w:tab/>
        <w:t xml:space="preserve">      such</w:t>
        <w:tab/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LE.,.GT.,.EQ.,.NOT.,.AND.,.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BASCONV (at least version 1.0) CANNOT do ar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 Basic  graphics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, PSET, PRESE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GOSUBS into CALL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  PRINT  USING  into  WRI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A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 DATA/RESTORE/READ statem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    CHAIN,    LSET,    MKI$,   CV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m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  sceen positioning state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(0), CSRLI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 a list of the Basic keywords which ARE NOT conv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NV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</w:t>
        <w:tab/>
        <w:t xml:space="preserve"> BLOAD</w:t>
        <w:tab/>
        <w:t xml:space="preserve"> BSAVE</w:t>
        <w:tab/>
        <w:t xml:space="preserve"> CALL</w:t>
        <w:tab/>
        <w:t xml:space="preserve">  CHAIN   CIRCLE  CLEAR   C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 xml:space="preserve"> COM</w:t>
        <w:tab/>
        <w:t xml:space="preserve"> COMMON  CONT</w:t>
        <w:tab/>
        <w:t xml:space="preserve">  CSRLIN  CVD</w:t>
        <w:tab/>
        <w:t xml:space="preserve">  CVI</w:t>
        <w:tab/>
        <w:t xml:space="preserve">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$</w:t>
        <w:tab/>
        <w:t xml:space="preserve"> DELETE  DRAW</w:t>
        <w:tab/>
        <w:t xml:space="preserve"> EDIT</w:t>
        <w:tab/>
        <w:t xml:space="preserve">  ERASE   ERL</w:t>
        <w:tab/>
        <w:t xml:space="preserve">  ERR</w:t>
        <w:tab/>
        <w:t xml:space="preserve">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 xml:space="preserve"> FILES</w:t>
        <w:tab/>
        <w:t xml:space="preserve"> FRE</w:t>
        <w:tab/>
        <w:t xml:space="preserve"> GET</w:t>
        <w:tab/>
        <w:t xml:space="preserve">  GOSUB   HEX$</w:t>
        <w:tab/>
        <w:t xml:space="preserve">  INKEY$ 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$</w:t>
        <w:tab/>
        <w:t xml:space="preserve"> INSTR</w:t>
        <w:tab/>
        <w:t xml:space="preserve"> KEY</w:t>
        <w:tab/>
        <w:t xml:space="preserve"> KEY$</w:t>
        <w:tab/>
        <w:t xml:space="preserve">  KILL</w:t>
        <w:tab/>
        <w:t xml:space="preserve">  LEFT$   LEN</w:t>
        <w:tab/>
        <w:t xml:space="preserve">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 xml:space="preserve"> LLIST</w:t>
        <w:tab/>
        <w:t xml:space="preserve"> LOAD</w:t>
        <w:tab/>
        <w:t xml:space="preserve"> LOC</w:t>
        <w:tab/>
        <w:t xml:space="preserve">  LOCATE  LOF</w:t>
        <w:tab/>
        <w:t xml:space="preserve">  LPOS</w:t>
        <w:tab/>
        <w:t xml:space="preserve">  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  <w:tab/>
        <w:t xml:space="preserve"> MID$</w:t>
        <w:tab/>
        <w:t xml:space="preserve"> MKD$</w:t>
        <w:tab/>
        <w:t xml:space="preserve"> MKI$</w:t>
        <w:tab/>
        <w:t xml:space="preserve">  MKS$</w:t>
        <w:tab/>
        <w:t xml:space="preserve">  MOTOR   NAME</w:t>
        <w:tab/>
        <w:t xml:space="preserve">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$</w:t>
        <w:tab/>
        <w:t xml:space="preserve"> OFF</w:t>
        <w:tab/>
        <w:t xml:space="preserve"> OPTION  OUT</w:t>
        <w:tab/>
        <w:t xml:space="preserve">  PAINT   PEEK</w:t>
        <w:tab/>
        <w:t xml:space="preserve">  PEN</w:t>
        <w:tab/>
        <w:t xml:space="preserve">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  <w:tab/>
        <w:t xml:space="preserve"> POS</w:t>
        <w:tab/>
        <w:t xml:space="preserve"> PRESET  PSET</w:t>
        <w:tab/>
        <w:t xml:space="preserve">  PUT</w:t>
        <w:tab/>
        <w:t xml:space="preserve">  RANDOMIZE</w:t>
        <w:tab/>
        <w:t xml:space="preserve">  R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RESUME  RIGHT$  RND</w:t>
        <w:tab/>
        <w:t xml:space="preserve">  RESET   RUN</w:t>
        <w:tab/>
        <w:t xml:space="preserve">  SAVE</w:t>
        <w:tab/>
        <w:t xml:space="preserve">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  <w:tab/>
        <w:t xml:space="preserve"> SPACE$  SPC(</w:t>
        <w:tab/>
        <w:t xml:space="preserve"> STICK</w:t>
        <w:tab/>
        <w:t xml:space="preserve">  STRIG   STRING$ SYSTEM  TAB(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</w:t>
        <w:tab/>
        <w:t xml:space="preserve"> TROFF</w:t>
        <w:tab/>
        <w:t xml:space="preserve"> TRON</w:t>
        <w:tab/>
        <w:t xml:space="preserve"> USING</w:t>
        <w:tab/>
        <w:t xml:space="preserve">  USR</w:t>
        <w:tab/>
        <w:t xml:space="preserve">  VAL</w:t>
        <w:tab/>
        <w:t xml:space="preserve">  VARPTR  VARP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  <w:tab/>
        <w:t xml:space="preserve">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here</w:t>
        <w:tab/>
        <w:t>is a list of the Basic keywords which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SCONV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 xml:space="preserve"> AND</w:t>
        <w:tab/>
        <w:t xml:space="preserve"> ASC</w:t>
        <w:tab/>
        <w:t xml:space="preserve"> ATN</w:t>
        <w:tab/>
        <w:t xml:space="preserve">  CDBL</w:t>
        <w:tab/>
        <w:t xml:space="preserve">  CHR$</w:t>
        <w:tab/>
        <w:t xml:space="preserve">  CINT</w:t>
        <w:tab/>
        <w:t xml:space="preserve">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  <w:tab/>
        <w:t xml:space="preserve"> CSNG</w:t>
        <w:tab/>
        <w:t xml:space="preserve"> DEF</w:t>
        <w:tab/>
        <w:t xml:space="preserve"> DEFDBL   DEFINT  DEFSNG  DEFSTR 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  <w:tab/>
        <w:t xml:space="preserve"> END</w:t>
        <w:tab/>
        <w:t xml:space="preserve"> EQV</w:t>
        <w:tab/>
        <w:t xml:space="preserve"> EXP</w:t>
        <w:tab/>
        <w:t xml:space="preserve">  FIX</w:t>
        <w:tab/>
        <w:t xml:space="preserve">  FNxxxx  FOR</w:t>
        <w:tab/>
        <w:t xml:space="preserve">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 xml:space="preserve"> IMP</w:t>
        <w:tab/>
        <w:t xml:space="preserve"> INPUT</w:t>
        <w:tab/>
        <w:t xml:space="preserve"> INPUT#   INT</w:t>
        <w:tab/>
        <w:t xml:space="preserve">  LET</w:t>
        <w:tab/>
        <w:t xml:space="preserve">  LOG</w:t>
        <w:tab/>
        <w:t xml:space="preserve"> 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  <w:tab/>
        <w:t xml:space="preserve"> NEXT</w:t>
        <w:tab/>
        <w:t xml:space="preserve"> NOT</w:t>
        <w:tab/>
        <w:t xml:space="preserve"> ON..GOTO OPEN</w:t>
        <w:tab/>
        <w:t xml:space="preserve">  OR</w:t>
        <w:tab/>
        <w:t xml:space="preserve">  PRINT   PR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 xml:space="preserve"> RETURN  SGN</w:t>
        <w:tab/>
        <w:t xml:space="preserve"> SIN</w:t>
        <w:tab/>
        <w:t xml:space="preserve">  SQR</w:t>
        <w:tab/>
        <w:t xml:space="preserve">  STEP</w:t>
        <w:tab/>
        <w:t xml:space="preserve">  STOP</w:t>
        <w:tab/>
        <w:t xml:space="preserve">  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 xml:space="preserve"> TAN</w:t>
        <w:tab/>
        <w:t xml:space="preserve"> THEN</w:t>
        <w:tab/>
        <w:t xml:space="preserve"> TO</w:t>
        <w:tab/>
        <w:t xml:space="preserve">  WEND</w:t>
        <w:tab/>
        <w:t xml:space="preserve">  WHILE   WRITE   WRIT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e  list  of keywords recognized by BASCONV i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ose not recognized, the most important are there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recognized  words  are  those with no Fortran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LINE</w:t>
        <w:tab/>
        <w:t>or  PAINT.  A  few  are  not  handled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   of    programming    the</w:t>
        <w:tab/>
        <w:t xml:space="preserve">  conversion,</w:t>
        <w:tab/>
        <w:t>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READ/RESTORE. Perhaps in Version 1.1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